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color w:val="800000"/>
          <w:sz w:val="32"/>
          <w:szCs w:val="32"/>
        </w:rPr>
        <w:t>Critères de décence d’une chambre meublée</w:t>
      </w:r>
    </w:p>
    <w:p>
      <w:pPr>
        <w:pStyle w:val="TextBody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Analyse d’une jurisprudence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décret sur le logement décent du  30 janvier 2002  n’exige pas que la chambre meublée soit équipée d’une kitchenette, d’un w-c intérieur et d’une dou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A Paris, 6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ch., sect.B, 15 mars 2007, Bruno V.c/Fabienne D. : Juris-Data n° 2007-32858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OTE :</w:t>
      </w:r>
      <w:r>
        <w:rPr/>
        <w:t xml:space="preserve"> La pièce unique, comme toute pièce principale, doit  respecter les conditions de surface et de hauteur sous plafond et être dotée d’un système d’ouverture et d’aér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matière d’installation sanitaire le logement d’une pièce n’exige ni douche, ni a</w:t>
      </w:r>
      <w:r>
        <w:rPr>
          <w:i/>
          <w:iCs/>
        </w:rPr>
        <w:t xml:space="preserve"> fortiori</w:t>
      </w:r>
      <w:r>
        <w:rPr/>
        <w:t xml:space="preserve"> baignoire et se contente d’un  w-c extérieur à condition qu’il soit situé dans le même bâtiment et qu’il soit facilement accessib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ce qui concerne le coin cuisine : « Il faut qu’il soit  aménagé de manière à recevoir un appareil de cuisson comprenant un évier…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ésence d’un coin permettant l’installation d’un réchaud, autrement dit semble-t-il simplement un espace disponible pour poser un réchaud, le lavabo faisant office d’évier paraît suffisa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ette analyse de la cour d’Appel a été confirmée par une réponse Ministérielle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e qui concerne le logement d’une seule pièce, l’installation sanitaire « </w:t>
      </w:r>
      <w:r>
        <w:rPr>
          <w:b/>
          <w:bCs/>
          <w:i/>
          <w:iCs/>
          <w:u w:val="single"/>
        </w:rPr>
        <w:t>peut être limitée à un WC extérieur au logement à condition que ce WC soit situé dans le même bâtiment et facilement accessible »</w:t>
      </w:r>
      <w:r>
        <w:rPr/>
        <w:t xml:space="preserve"> </w:t>
      </w:r>
      <w:r>
        <w:rPr>
          <w:b/>
          <w:bCs/>
          <w:i/>
          <w:iCs/>
          <w:u w:val="single"/>
        </w:rPr>
        <w:t>. et qu’elle comporte  un lavabo et un coin permettant l’installation d’un réchaud, une fenêtre donnant à l’air libre et une aération au plafond, et la surface exigée par e décret sur le logement décent</w:t>
      </w:r>
      <w:r>
        <w:rPr/>
        <w:t>.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ponse ministérielle publiée au JO le 27 octobre 2003 page 82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Borders w:display="allPages" w:offsetFrom="page">
        <w:top w:val="thinThickLargeGap" w:sz="24" w:space="24" w:color="800000"/>
        <w:left w:val="thinThickLargeGap" w:sz="24" w:space="24" w:color="800000"/>
        <w:bottom w:val="thickThinLargeGap" w:sz="24" w:space="24" w:color="800000"/>
        <w:right w:val="thickThinLarge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54:00Z</dcterms:created>
  <dc:creator>utilisateur1</dc:creator>
  <dc:description/>
  <cp:keywords/>
  <dc:language>en-US</dc:language>
  <cp:lastModifiedBy>accueil</cp:lastModifiedBy>
  <dcterms:modified xsi:type="dcterms:W3CDTF">2013-01-04T13:03:00Z</dcterms:modified>
  <cp:revision>9</cp:revision>
  <dc:subject/>
  <dc:title> Critères de décence d’une chambre meublée</dc:title>
</cp:coreProperties>
</file>