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0000"/>
        </w:rPr>
        <w:t>SYNDIC  RESPONSABILITE POUR DEPASSEMENT DE TRAVAUX NON AUTORISE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(Cassation :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chambre. civ. 7 Février 2012 N°11-11.05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syndic doit exécuter les contrats et marchés selon les conditions approuvées par l’assemblée généra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particulier si les règlements effectués par lui excèdent les sommes pour lesquelles le syndicat a donné son accord, il engage envers lui sa responsabilité contractue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46:00Z</dcterms:created>
  <dc:creator>ripert</dc:creator>
  <dc:description/>
  <cp:keywords/>
  <dc:language>en-US</dc:language>
  <cp:lastModifiedBy>accueil</cp:lastModifiedBy>
  <dcterms:modified xsi:type="dcterms:W3CDTF">2013-01-04T16:05:00Z</dcterms:modified>
  <cp:revision>5</cp:revision>
  <dc:subject/>
  <dc:title>SYNDIC  RESPONSABILITE POUR DEASSEMENT DE TRAVAUX NON AUTORISES</dc:title>
</cp:coreProperties>
</file>