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36"/>
          <w:u w:val="single"/>
        </w:rPr>
      </w:pPr>
      <w:r>
        <w:rPr>
          <w:color w:val="800000"/>
          <w:sz w:val="36"/>
          <w:u w:val="single"/>
        </w:rPr>
        <w:t>MAJORITE CLIMATISEUR</w:t>
      </w:r>
    </w:p>
    <w:p>
      <w:pPr>
        <w:pStyle w:val="Normal"/>
        <w:rPr>
          <w:color w:val="800000"/>
          <w:sz w:val="36"/>
          <w:u w:val="single"/>
        </w:rPr>
      </w:pPr>
      <w:r>
        <w:rPr>
          <w:color w:val="800000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n l'état actuel de la réglementation, l'installation d'un appareil de climatisation comprenant deux unités dont l'une située à l'extérieur requiert l'autorisation des copropriétaires en assemblée générale  à la majorité de l’article 25 de la loi du 10 juillet 1965, à savoir la majorité des voix de tous les copropriétaires. </w:t>
        <w:b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br/>
        <w:t xml:space="preserve">Si cette majorité de l'article 25 est difficile à atteindre, il y a toujours la possibilité de prendre une seconde délibération à la majorité de l'article 25-1 (second vote à la majorité de l’article 24, c'est-à-dire à la majorité des copropriétaires présents ou représentés, si le projet a recueilli au moins le tiers de toutes les voix (Ou une nouvelle assemblée générale dans les trois mois à la majorité de l'article 24 si moins du tiers des voix). </w:t>
        <w:br/>
        <w:br/>
        <w:t xml:space="preserve"> </w:t>
        <w:br/>
        <w:b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LargeGap" w:sz="24" w:space="24" w:color="800000"/>
        <w:left w:val="thinThickLargeGap" w:sz="24" w:space="24" w:color="800000"/>
        <w:bottom w:val="thickThinLargeGap" w:sz="24" w:space="24" w:color="800000"/>
        <w:right w:val="thickThinLarge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5:00Z</dcterms:created>
  <dc:creator>ripert</dc:creator>
  <dc:description/>
  <cp:keywords/>
  <dc:language>en-US</dc:language>
  <cp:lastModifiedBy>accueil</cp:lastModifiedBy>
  <cp:lastPrinted>2010-11-17T18:38:00Z</cp:lastPrinted>
  <dcterms:modified xsi:type="dcterms:W3CDTF">2013-01-04T13:43:00Z</dcterms:modified>
  <cp:revision>7</cp:revision>
  <dc:subject/>
  <dc:title>MAJORITE CLIMATISEUR</dc:title>
</cp:coreProperties>
</file>