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center" w:pos="7160" w:leader="none"/>
        </w:tabs>
        <w:spacing w:lineRule="atLeast" w:line="360"/>
        <w:ind w:right="-45" w:hanging="0"/>
        <w:jc w:val="both"/>
        <w:rPr>
          <w:rFonts w:ascii="Times New Roman" w:hAnsi="Times New Roman" w:cs="Times New Roman"/>
          <w:smallCaps/>
          <w:lang w:val="en-US" w:eastAsia="en-US"/>
        </w:rPr>
      </w:pPr>
      <w:r>
        <w:rPr>
          <w:rFonts w:cs="Times New Roman" w:ascii="Times New Roman" w:hAnsi="Times New Roman"/>
          <w:smallCap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3137535" cy="1683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3045</wp:posOffset>
                </wp:positionH>
                <wp:positionV relativeFrom="paragraph">
                  <wp:posOffset>-114300</wp:posOffset>
                </wp:positionV>
                <wp:extent cx="519874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Circulaire d’information N°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40"/>
                              </w:rPr>
                              <w:b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6 janvier 201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17pt;mso-wrap-distance-left:9.05pt;mso-wrap-distance-right:9.05pt;mso-wrap-distance-top:0pt;mso-wrap-distance-bottom:0pt;margin-top:-9pt;mso-position-vertical-relative:text;margin-left:11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Circulaire d’information N°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40"/>
                        </w:rPr>
                        <w:b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szCs w:val="32"/>
                        </w:rPr>
                        <w:t>6 janvier 2012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center" w:pos="7160" w:leader="none"/>
        </w:tabs>
        <w:spacing w:lineRule="atLeast" w:line="360"/>
        <w:ind w:right="-45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center" w:pos="7160" w:leader="none"/>
        </w:tabs>
        <w:spacing w:lineRule="atLeast" w:line="360"/>
        <w:ind w:right="-45" w:hanging="0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FISCALITE</w:t>
      </w:r>
      <w:r>
        <w:rPr>
          <w:rFonts w:cs="Times New Roman" w:ascii="Times New Roman" w:hAnsi="Times New Roman"/>
          <w:i/>
          <w:spacing w:val="-20"/>
        </w:rPr>
        <w:tab/>
      </w:r>
    </w:p>
    <w:p>
      <w:pPr>
        <w:pStyle w:val="Normal"/>
        <w:ind w:left="170" w:right="170" w:hanging="0"/>
        <w:jc w:val="center"/>
        <w:rPr>
          <w:rFonts w:ascii="Times New Roman" w:hAnsi="Times New Roman" w:cs="Times New Roman"/>
          <w:iCs/>
          <w:spacing w:val="-20"/>
        </w:rPr>
      </w:pPr>
      <w:r>
        <w:rPr>
          <w:rFonts w:cs="Times New Roman" w:ascii="Times New Roman" w:hAnsi="Times New Roman"/>
          <w:i/>
          <w:spacing w:val="-20"/>
        </w:rPr>
        <w:tab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243268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xe sur les loyers élevés des « micro-logement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55.5pt;mso-wrap-distance-left:9.05pt;mso-wrap-distance-right:9.05pt;mso-wrap-distance-top:0pt;mso-wrap-distance-bottom:0pt;margin-top:1.15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xe sur les loyers élevés des « micro-logements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center" w:pos="7160" w:leader="none"/>
        </w:tabs>
        <w:spacing w:lineRule="atLeast" w:line="360"/>
        <w:ind w:right="-45" w:hanging="0"/>
        <w:jc w:val="both"/>
        <w:rPr>
          <w:rFonts w:ascii="Times New Roman" w:hAnsi="Times New Roman" w:cs="Times New Roman"/>
          <w:b/>
          <w:b/>
          <w:bCs/>
          <w:iCs/>
          <w:spacing w:val="-20"/>
        </w:rPr>
      </w:pPr>
      <w:r>
        <w:rPr>
          <w:rFonts w:cs="Times New Roman" w:ascii="Times New Roman" w:hAnsi="Times New Roman"/>
          <w:i/>
          <w:spacing w:val="-20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  <w:tab w:val="center" w:pos="7160" w:leader="none"/>
        </w:tabs>
        <w:ind w:right="-43" w:hanging="0"/>
        <w:jc w:val="both"/>
        <w:rPr>
          <w:rFonts w:ascii="Times New Roman" w:hAnsi="Times New Roman" w:cs="Times New Roman"/>
          <w:b/>
          <w:b/>
          <w:bCs/>
          <w:iCs/>
          <w:spacing w:val="-20"/>
        </w:rPr>
      </w:pPr>
      <w:r>
        <w:rPr>
          <w:rFonts w:cs="Times New Roman" w:ascii="Times New Roman" w:hAnsi="Times New Roman"/>
          <w:b/>
          <w:bCs/>
          <w:iCs/>
          <w:spacing w:val="-20"/>
        </w:rPr>
      </w:r>
    </w:p>
    <w:p>
      <w:pPr>
        <w:pStyle w:val="Normal"/>
        <w:tabs>
          <w:tab w:val="clear" w:pos="708"/>
          <w:tab w:val="left" w:pos="960" w:leader="none"/>
          <w:tab w:val="center" w:pos="7160" w:leader="none"/>
        </w:tabs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  <w:tab w:val="center" w:pos="7160" w:leader="none"/>
        </w:tabs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  <w:tab w:val="center" w:pos="7160" w:leader="none"/>
        </w:tabs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des informations complémentaires</w:t>
      </w:r>
    </w:p>
    <w:p>
      <w:pPr>
        <w:pStyle w:val="Normal"/>
        <w:tabs>
          <w:tab w:val="clear" w:pos="708"/>
          <w:tab w:val="left" w:pos="960" w:leader="none"/>
          <w:tab w:val="center" w:pos="7160" w:leader="none"/>
        </w:tabs>
        <w:ind w:right="-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er : Frédéric Zumbiehl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zumbiehl@unpi.fr</w:t>
      </w:r>
    </w:p>
    <w:p>
      <w:pPr>
        <w:pStyle w:val="Normal"/>
        <w:ind w:right="-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Applestylespan"/>
          <w:rFonts w:eastAsia="Calibri" w:cs="Arial" w:ascii="Arial" w:hAnsi="Arial"/>
          <w:sz w:val="22"/>
          <w:szCs w:val="22"/>
        </w:rPr>
        <w:t>Comme nous l’avons indiqué dans notre circulaire n°1 du 3 janvier 2012, l’article 79 de la loi de finances pour 2012 a créé une taxe sur les loyers élevés des logements de surface inférieure ou égale à 14m</w:t>
      </w:r>
      <w:r>
        <w:rPr>
          <w:rStyle w:val="Applestylespan"/>
          <w:rFonts w:eastAsia="Calibri" w:cs="Arial" w:ascii="Arial" w:hAnsi="Arial"/>
          <w:sz w:val="22"/>
          <w:szCs w:val="22"/>
          <w:vertAlign w:val="superscript"/>
        </w:rPr>
        <w:t>2</w:t>
      </w:r>
      <w:r>
        <w:rPr>
          <w:rStyle w:val="Applestylespan"/>
          <w:rFonts w:eastAsia="Calibri" w:cs="Arial" w:ascii="Arial" w:hAnsi="Arial"/>
          <w:sz w:val="22"/>
          <w:szCs w:val="22"/>
        </w:rPr>
        <w:t xml:space="preserve"> (loués au moins neuf mois par an). </w:t>
      </w:r>
    </w:p>
    <w:p>
      <w:pPr>
        <w:pStyle w:val="Normal"/>
        <w:autoSpaceDE w:val="false"/>
        <w:jc w:val="both"/>
        <w:rPr>
          <w:rStyle w:val="Applestylespan"/>
          <w:rFonts w:ascii="Arial" w:hAnsi="Arial" w:eastAsia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Applestylespan"/>
          <w:rFonts w:eastAsia="Calibri" w:cs="Arial" w:ascii="Arial" w:hAnsi="Arial"/>
          <w:sz w:val="22"/>
          <w:szCs w:val="22"/>
        </w:rPr>
        <w:t xml:space="preserve">Le mécanisme de cette taxe est détaillé à l’article 234 du Code général des impôts. Cet article indique que le montant de loyer (charges non comprises) au-delà duquel la taxe est perçue est déterminé par décret. Il précise également qu’un arrêté ministériel établit la liste des communes où cette taxe est applicable. </w:t>
      </w:r>
    </w:p>
    <w:p>
      <w:pPr>
        <w:pStyle w:val="Normal"/>
        <w:autoSpaceDE w:val="false"/>
        <w:jc w:val="both"/>
        <w:rPr/>
      </w:pPr>
      <w:r>
        <w:rPr>
          <w:rStyle w:val="Applestylespan"/>
          <w:rFonts w:eastAsia="Calibri" w:cs="Arial" w:ascii="Arial" w:hAnsi="Arial"/>
          <w:sz w:val="22"/>
          <w:szCs w:val="22"/>
        </w:rPr>
        <w:t xml:space="preserve">Finalement, ces deux points ont été rapidement réglés par un texte unique, le décret n° 2011-2060 du 30 décembre 2011, publié au J.O. du 31 décembre 2011.  </w:t>
      </w:r>
    </w:p>
    <w:p>
      <w:pPr>
        <w:pStyle w:val="Normal"/>
        <w:autoSpaceDE w:val="false"/>
        <w:jc w:val="both"/>
        <w:rPr>
          <w:rStyle w:val="Applestylespan"/>
          <w:rFonts w:ascii="Arial" w:hAnsi="Arial" w:eastAsia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Applestylespan"/>
          <w:rFonts w:eastAsia="Calibri" w:cs="Arial" w:ascii="Arial" w:hAnsi="Arial"/>
          <w:sz w:val="22"/>
          <w:szCs w:val="22"/>
        </w:rPr>
        <w:t>En premier lieu, le décret prévoit que « </w:t>
      </w:r>
      <w:r>
        <w:rPr>
          <w:rStyle w:val="Applestylespan"/>
          <w:rFonts w:eastAsia="Calibri" w:cs="Arial" w:ascii="Arial" w:hAnsi="Arial"/>
          <w:b/>
          <w:i/>
          <w:sz w:val="22"/>
          <w:szCs w:val="22"/>
        </w:rPr>
        <w:t>le montant du loyer mensuel, charges non comprises (…) au-delà duquel les logements sont soumis (…) à la taxe (…) est fixé à 40 € par mètre carré de surface habitable pour les logements donnés en location nue ou meublée</w:t>
      </w:r>
      <w:r>
        <w:rPr>
          <w:rStyle w:val="Applestylespan"/>
          <w:rFonts w:eastAsia="Calibri" w:cs="Arial" w:ascii="Arial" w:hAnsi="Arial"/>
          <w:i/>
          <w:sz w:val="22"/>
          <w:szCs w:val="22"/>
        </w:rPr>
        <w:t> </w:t>
      </w:r>
      <w:r>
        <w:rPr>
          <w:rStyle w:val="Applestylespan"/>
          <w:rFonts w:eastAsia="Calibri" w:cs="Arial" w:ascii="Arial" w:hAnsi="Arial"/>
          <w:sz w:val="22"/>
          <w:szCs w:val="22"/>
        </w:rPr>
        <w:t>» (article premier du décret, créant un nouvel article 58 P dans l’annexe III au Code général des impôts).</w:t>
      </w:r>
    </w:p>
    <w:p>
      <w:pPr>
        <w:pStyle w:val="Normal"/>
        <w:autoSpaceDE w:val="false"/>
        <w:jc w:val="both"/>
        <w:rPr/>
      </w:pPr>
      <w:r>
        <w:rPr>
          <w:rStyle w:val="Applestylespan"/>
          <w:rFonts w:eastAsia="Calibri" w:cs="Arial" w:ascii="Arial" w:hAnsi="Arial"/>
          <w:sz w:val="22"/>
          <w:szCs w:val="22"/>
        </w:rPr>
        <w:t xml:space="preserve">On peut remarquer que le gouvernement a fait le choix de retenir un seul montant, valable à la fois  pour les locations meublées et pour les locations vides. </w:t>
      </w:r>
    </w:p>
    <w:p>
      <w:pPr>
        <w:pStyle w:val="Normal"/>
        <w:autoSpaceDE w:val="false"/>
        <w:jc w:val="both"/>
        <w:rPr>
          <w:rStyle w:val="Applestylespan"/>
          <w:rFonts w:ascii="Arial" w:hAnsi="Arial" w:eastAsia="Calibri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Calibri" w:cs="Arial" w:ascii="Arial" w:hAnsi="Arial"/>
          <w:b/>
          <w:sz w:val="22"/>
          <w:szCs w:val="22"/>
        </w:rPr>
        <w:t>Concernant le champ d’application géographique de la taxe, le décret opère un renvoi aux communes « tendues » de la zone A, telle que définie déjà pour certains dispositifs d’incitation à l’investissement locatif.</w:t>
      </w:r>
      <w:r>
        <w:rPr>
          <w:rStyle w:val="Applestylespan"/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Applestylespan"/>
          <w:rFonts w:eastAsia="Calibri" w:cs="Arial" w:ascii="Arial" w:hAnsi="Arial"/>
          <w:b/>
          <w:sz w:val="22"/>
          <w:szCs w:val="22"/>
        </w:rPr>
        <w:t xml:space="preserve">Nous reproduisons donc ci-après la liste complète des communes de la zone A, issue d’un arrêté du 29 avril 2009. </w:t>
      </w:r>
    </w:p>
    <w:p>
      <w:pPr>
        <w:pStyle w:val="Normal"/>
        <w:rPr>
          <w:rStyle w:val="Applestylespan"/>
          <w:rFonts w:ascii="Arial" w:hAnsi="Arial" w:eastAsia="Calibri" w:cs="Arial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Calibri" w:cs="Arial" w:ascii="Arial" w:hAnsi="Arial"/>
          <w:sz w:val="22"/>
          <w:szCs w:val="22"/>
        </w:rPr>
        <w:t xml:space="preserve">On remarque, ici encore, que le gouvernement a choisi, malgré les termes ouverts de l’article 79 de la loi de finances pour 2012, de retenir un montant unique de 40 € pour toutes les zones géographiques concernées par la nouvelle taxe. </w:t>
      </w:r>
    </w:p>
    <w:p>
      <w:pPr>
        <w:pStyle w:val="Normal"/>
        <w:rPr>
          <w:rStyle w:val="Applestylespan"/>
          <w:rFonts w:ascii="Arial" w:hAnsi="Arial" w:eastAsia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ur rappel, « </w:t>
      </w:r>
      <w:r>
        <w:rPr>
          <w:rFonts w:cs="Arial" w:ascii="Arial" w:hAnsi="Arial"/>
          <w:i/>
          <w:sz w:val="22"/>
          <w:szCs w:val="22"/>
        </w:rPr>
        <w:t>la taxe, due par le bailleur, est assise sur le montant des loyers perçus au cours de l'année civile considérée</w:t>
      </w:r>
      <w:r>
        <w:rPr>
          <w:rFonts w:cs="Arial" w:ascii="Arial" w:hAnsi="Arial"/>
          <w:sz w:val="22"/>
          <w:szCs w:val="22"/>
        </w:rPr>
        <w:t> » (article 234,II, du Code général des impôts) et « </w:t>
      </w:r>
      <w:r>
        <w:rPr>
          <w:rFonts w:cs="Arial" w:ascii="Arial" w:hAnsi="Arial"/>
          <w:i/>
          <w:sz w:val="22"/>
          <w:szCs w:val="22"/>
        </w:rPr>
        <w:t xml:space="preserve">le taux de la taxe est fixé à 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10 % si l'écart entre le montant du loyer mensuel, charges non comprises, et la valeur du loyer mensuel de référence est inférieur à 15 % de cette valeur ;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18 % si l'écart entre le montant du loyer mensuel, charges non comprises, et la valeur du loyer mensuel de référence est supérieur ou égal à 15 % et inférieur à 30 % de cette valeur ;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25 % si l'écart entre le montant du loyer mensuel, charges non comprises, et la valeur du loyer mensuel de référence est supérieur ou égal à 30 % et inférieur à 55 % de cette valeur ;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) 33 % si l'écart entre le montant du loyer mensuel, charges non comprises, et la valeur du loyer mensuel de référence est supérieur ou égal à 55 % et inférieur à 90 % de cette valeur 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e) 40 % si l'écart entre le montant du loyer mensuel, charges non comprises, et la valeur du loyer mensuel de référence est supérieur ou égal à 90 % de la valeur du loyer mensuel de référence</w:t>
      </w:r>
      <w:r>
        <w:rPr>
          <w:rFonts w:cs="Arial" w:ascii="Arial" w:hAnsi="Arial"/>
          <w:sz w:val="22"/>
          <w:szCs w:val="22"/>
        </w:rPr>
        <w:t xml:space="preserve"> » (article 234,III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La nouvelle taxe s’applique aux loyers perçus dès le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janvier 2012</w:t>
      </w:r>
      <w:r>
        <w:rPr>
          <w:rFonts w:cs="Arial" w:ascii="Arial" w:hAnsi="Arial"/>
          <w:sz w:val="22"/>
          <w:szCs w:val="22"/>
        </w:rPr>
        <w:t xml:space="preserve"> (article 79-II de la loi de finances pour 2012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Liste des communes de la zone A (arrêté du 29 avril 2009 relatif au classement des communes par zone applicable à certaines aides au logement) 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-Ain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sy, Challex, Chevry, Collonges, Crozet, Divonne-les-Bains, Echenevex, Farges, Ferney-Voltaire, Gex, Grilly, Léaz, Ornex, Péron, Pougny, Prévessin-Moëns, Saint-Genis-Pouilly, Saint-Jean-de-Gonville, Sauverny, Ségny, Sergy, Thoiry, Versonnex, Vesanc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6-Alpes-Maritim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ibes, Aspremont, Auribeau-sur-Siagne, Le Bar-sur-Loup, Beaulieu-sur-Mer, Beausoleil, Bendejun, Berre-les-Alpes, Biot, Le Broc, Cabris, Cagnes-sur-Mer, Cannes, Le Cannet, Cantaron, Cap-d'Ail, Carros, Castagniers, Castellar, Castillon, Caussols, Châteauneuf-Grasse, Châteauneuf-Villevieille, Coaraze, La Colle-sur-Loup, Colomars, Contes, Courmes, Drap, Duranus, Eze, Falicon, Gattières, La Gaude, Gorbio, Gourdon, Grasse, Levens, Mandelieu-la-Napoule, Menton, Mouans-Sartoux, Mougins, Moulinet, Nice, Opio, Pégomas, Peille, Peillon, Peymeinade, Roquebrune-Cap-Martin, Roquefort-les-Pins, La Roquette-sur-Siagne, La Roquette-sur-Var, Le Rouret, Sainte-Agnès, Saint-André-de-la-Roche, Saint-Blaise, Saint-Jean-Cap-Ferrat, Saint-Jeannet, Saint-Laurent-du-Var, Saint-Martin-du-Var, Saint-Paul, Sospel, Spéracèdes, Théoule-sur-Mer, Le Tignet, Tourrette-Levens, Tourrettes-sur-Loup, La Trinité, La Turbie, Valbonne, Vallauris, Vence, Villefranche-sur-Mer, Villeneuve-Loube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4-Haute-Savoi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onzier-la-Caille, Ambilly, Andilly, Annemasse, Arbusigny, Archamps, Arthaz-Pont-Notre-Dame, Beaumont, Bonne, Bossey, Cercier, Cernex, Chênex, Chevrier, Collonges-sous-Salève, Contamine-sur-Arve, Copponex, Cranves-Sales, Cruseilles, Cuvat, Dingy-en-Vuache, Etrembières, Feigères, Fillinges, Gaillard, Jonzier-Epagny, Juvigny, Loisin, Lucinges, Machilly, Marcellaz, Menthonnex-en-Bornes, Monnetier-Mornex, La Muraz, Nangy, Neydens, Pers-Jussy, Présilly, Reignier, Saint-Blaise, Saint-Cergues, Saint-Julien-en-Genevois, Le Sappey, Savigny, Scientrier, Valleiry, Veigy-Foncenex, Vers, Vétraz-Monthoux, Ville-la-Grand, Villy-le-Bouveret, Villy-le-Pelloux, Viry, Vovray-en-Bornes, Vulben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5-Pari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7-Seine-et-Marn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illy-Romainvilliers, Boissettes, Boissise-la-Bertrand, Boissise-le-Roi, Brou-sur-Chantereine, Bussy-Saint-Georges, Bussy-Saint-Martin, Carnetin, Cesson, Chalifert, Champs-sur-Marne, Chanteloup-en-Brie, Chelles, Chessy, Collégien, Combs-la-Ville, Conches-sur-Gondoire, Coupvray, Courtry, Croissy-Beaubourg, Dammarie-les-Lys, Dampmart, Emerainville, Ferrières-en-Brie, Gouvernes, Guermantes, Jossigny, Lagny-sur-Marne, Lésigny, Lieusaint, Livry-sur-Seine, Lognes, Magny-le-Hongre, Le Mée-sur-Seine, Melun, Mitry-Mory, Moissy-Cramayel, Montévrain, Nandy, Noisiel, Pomponne, Pontault-Combault, Pringy, Réau, La Rochette, Roissy-en-Brie, Rubelles, Saint-Fargeau-Ponthierry, Saint-Thibault-des-Vignes, Savigny-le-Temple, Seine-Port, Serris, Servon, Thorigny-sur-Marne, Torcy, Vaires-sur-Marne, Vaux-le-Pénil, Vert-Saint-Denis, Villeparis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8-Yvelin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ères, Aigremont, Andrésy, Bazoches-sur-Guyonne, Bois-d'Arcy, Bougival, Buc, Buchelay, Carrières-sous-Poissy, Carrières-sur-Seine, La Celle-Saint-Cloud, Chambourcy, Chanteloup-les-Vignes, Chapet, Châteaufort, Chatou, Le Chesnay, Chevreuse, Les Clayes-sous-Bois, Coignières, Conflans-Sainte-Honorine, Croissy-sur-Seine, Elancourt, L'Etang-la-Ville, Evecquemont, Follainville-Dennemont, Fontenay-le-Fleury, Fourqueux, Gaillon-sur-Montcient, Gargenville, Guyancourt, Hardricourt, Houilles, Issou, Jouars-Pontchartrain, Jouy-en-Josas, Juziers, Limay, Les Loges-en-Josas, Louveciennes, Magnanville, Magny-les-Hameaux, Maisons-Laffitte, Mantes-la-Jolie, Mantes-la-Ville, Mareil-Marly, Marly-le-Roi, Maurecourt, Maurepas, Médan, Le Mesnil-le-Roi, Le Mesnil-Saint-Denis, Meulan, Mézy-sur-Seine, Montesson, Montigny-le-Bretonneux, Les Mureaux, Neauphle-le-Château, Neauphle-le-Vieux, Orgeval, Le Pecq, Plaisir, Poissy, Porcheville, Le Port-Marly, Rocquencourt, Saint-Cyr-l'Ecole, Saint-Germain-de-la-Grange, Saint-Germain-en-Laye, Saint-Rémy-lès-Chevreuse, Saint-Rémy-l'Honoré, Sartrouville, Toussus-le-Noble, Trappes, Le Tremblay-sur-Mauldre, Triel-sur-Seine, Vaux-sur-Seine, Vélizy-Villacoublay, Verneuil-sur-Seine, Vernouillet, La Verrière, Versailles, Le Vésinet, Villennes-sur-Seine, Villepreux, Villiers-Saint-Fréderic, Viroflay, Voisins-le-Bretonneux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3-Var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mes-les-Mimosas, Cavalaire-sur-Mer, Cogolin, La Croix-Valmer, Fréjus, La Garde-Freinet, Gassin, Grimaud, Hyères, Le Lavandou, La Londe-les-Maures, La Môle, Plan-de-la-Tour, Puget-sur-Argens, Ramatuelle, Roquebrune-sur-Argens, Sainte-Maxime, Saint-Raphaël, Saint-Tropez, Rayol-Canadel-sur-Me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1-Essonn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pajon, Athis-Mons, Ballainvilliers, Bièvres, Boissy-sous-Saint-Yon, Bondoufle, Boussy-Saint-Antoine, Brétigny-sur-Orge, Breuillet, Breux-Jouy, Brunoy, Bruyères-le-Châtel, Bures-sur-Yvette, Champlan, Chilly-Mazarin, Corbeil-Essonnes, Le Coudray-Montceaux, Courcouronnes, Crosne, Draveil, Egly, Epinay-sous-Sénart, Epinay-sur-Orge, Etiolles, Evry, Fleury-Mérogis, Fontenay-le-Vicomte, Gif-sur-Yvette, Gometz-le-Châtel, Grigny, Igny, Juvisy-sur-Orge, Leuville-sur-Orge, Linas, Lisses, Longjumeau, Longpont-sur-Orge, Marcoussis, Massy, Mennecy, Montgeron, Montlhéry, Morangis, Morsang-sur-Orge, Morsang-sur-Seine, La Norville, Nozay, Ollainville, Ormoy, Orsay, Palaiseau, Paray-Vieille-Poste, Le Plessis-Pâté, Quincy-sous-Sénart, Ris-Orangis, Saclay, Saint-Aubin, Sainte-Geneviève-des-Bois, Saint-Germain-lès-Arpajon, Saint-Germain-lès-Corbeil, Saint-Michel-sur-Orge, Saint-Pierre-du-Perray, Saintry-sur-Seine, Saint-Yon, Saulx-les-Chartreux, Savigny-sur-Orge, Soisy-sur-Seine, Tigery, Varennes-Jarcy, Vauhallan, Verrières-le-Buisson, Vigneux-sur-Seine, Villabé, Villebon-sur-Yvette, La Ville-du-Bois, Villejust, Villemoisson-sur-Orge, Villiers-le-Bâcle, Villiers-sur-Orge, Viry-Châtillon, Wissous, Yerres, Les Ul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2-Hauts-de-Sein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y, Asnières-sur-Seine, Bagneux, Bois-Colombes, Boulogne-Billancourt, Bourg-la-Reine, Châtenay-Malabry, Châtillon, Chaville, Clamart, Clichy, Colombes, Courbevoie, Fontenay-aux-Roses, Garches, La Garenne-Colombes, Gennevilliers, Issy-les-Moulineaux, Levallois-Perret, Malakoff, Marnes-la-Coquette, Meudon, Montrouge, Nanterre, Neuilly-sur-Seine, Le Plessis-Robinson, Puteaux, Rueil-Malmaison, Saint-Cloud, Sceaux, Sèvres, Suresnes, Vanves, Vaucresson, Ville-d'Avray, Villeneuve-la-Garenn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3-Seine-Saint-Deni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bervilliers, Aulnay-sous-Bois, Bagnolet, Le Blanc-Mesnil, Bobigny, Bondy, Le Bourget, Clichy-sous-Bois, Coubron, La Courneuve, Drancy, Dugny, Epinay-sur-Seine, Gagny, Gournay-sur-Marne, L'Ile-Saint-Denis, Les Lilas, Livry-Gargan, Montfermeil, Montreuil, Neuilly-Plaisance, Neuilly-sur-Marne, Noisy-le-Grand, Noisy-le-Sec, Pantin, Les Pavillons-sous-Bois, Pierrefitte-sur-Seine, Le Pré-Saint-Gervais, Le Raincy, Romainville, Rosny-sous-Bois, Saint-Denis, Saint-Ouen, Sevran, Stains, Tremblay-en-France, Vaujours, Villemomble, Villepinte, Villetaneus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4-Val-de-Marn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lon-sur-Seine, Alfortville, Arcueil, Boissy-Saint-Léger, Bonneuil-sur-Marne, Bry-sur-Marne, Cachan, Champigny-sur-Marne, Charenton-le-Pont, Chennevières-sur-Marne, Chevilly-Larue, Choisy-le-Roi, Créteil, Fontenay-sous-Bois, Fresnes, Gentilly, L'Hay-les-Roses, Ivry-sur-Seine, Joinville-le-Pont, Le Kremlin-Bicêtre, Limeil-Brévannes, Maisons-Alfort, Mandres-les-Roses, Marolles-en-Brie, Nogent-sur-Marne, Noiseau, Orly, Ormesson-sur-Marne, Périgny, Le Perreux-sur-Marne, Le Plessis-Trévise, La Queue-en-Brie, Rungis, Saint-Mandé, Saint-Maur-des-Fossés, Saint-Maurice, Santeny, Sucy-en-Brie, Thiais, Valenton, Villecresnes, Villejuif, Villeneuve-le-Roi, Villeneuve-Saint-Georges, Villiers-sur-Marne, Vincennes, Vitry-sur-Sein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5-Val-d'Ois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illy, Argenteuil, Arnouville-lès-Gonesse, Auvers-sur-Oise, Beauchamp, Bessancourt, Bezons, Boisemont, Bonneuil-en-France, Bouffémont, Butry-sur-Oise, Cergy, Champagne-sur-Oise, Cormeilles-en-Parisis, Courdimanche, Deuil-la-Barre, Domont, Eaubonne, Ecouen, Enghien-les-Bains, Eragny, Ermont, Ezanville, Franconville, Frépillon, La Frette-sur-Seine, Garges-lès-Gonesse, Gonesse, Groslay, Herblay, L'Isle-Adam, Jouy-le-Moutier, Margency, Menucourt, Mériel, Méry-sur-Oise, Montigny-lès-Cormeilles, Montlignon, Montmagny, Montmorency, Nesles-la-Vallée, Neuville-sur-Oise, Osny, Parmain, Pierrelaye, Piscop, Le Plessis-Bouchard, Pontoise, Puiseux-Pontoise, Roissy-en-France, Saint-Brice-sous-Forêt, Saint-Gratien, Saint-Leu-la-Forêt, Saint-Ouen-l'Aumône, Saint-Prix, Sannois, Sarcelles, Soisy-sous-Montmorency, Taverny, Valmondois, Vauréal, Villiers-Adam, Villiers-le-Be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Au sens large, la zone A inclut les communes figurant, pour le dispositif « Scellier », dans la zone A bis (voir article R. 304-1, alinéa 2, du Code de la construction et de l’habitation). La liste ci-dessus comprend les communes de la zone A bis.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80" w:h="16820"/>
      <w:pgMar w:left="1134" w:right="1134" w:gutter="0" w:header="1077" w:top="1247" w:footer="1077" w:bottom="1133"/>
      <w:pgBorders w:display="allPages" w:offsetFrom="text">
        <w:top w:val="thickThinLargeGap" w:sz="24" w:space="25" w:color="800000"/>
        <w:left w:val="thickThinLargeGap" w:sz="24" w:space="27" w:color="800000"/>
        <w:bottom w:val="thickThinLargeGap" w:sz="24" w:space="25" w:color="800000"/>
        <w:right w:val="thickThinLargeGap" w:sz="24" w:space="27" w:color="8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left="-1418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8080"/>
                            </w:rPr>
                          </w:pPr>
                          <w:r>
                            <w:rPr>
                              <w:rStyle w:val="PageNumber"/>
                              <w:color w:val="0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8080"/>
                      </w:rPr>
                    </w:pPr>
                    <w:r>
                      <w:rPr>
                        <w:rStyle w:val="PageNumber"/>
                        <w:color w:val="008080"/>
                      </w:rPr>
                      <w:fldChar w:fldCharType="begin"/>
                    </w:r>
                    <w:r>
                      <w:rPr>
                        <w:rStyle w:val="PageNumber"/>
                        <w:color w:val="0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8080"/>
                      </w:rPr>
                      <w:fldChar w:fldCharType="separate"/>
                    </w:r>
                    <w:r>
                      <w:rPr>
                        <w:rStyle w:val="PageNumber"/>
                        <w:color w:val="008080"/>
                      </w:rPr>
                      <w:t>5</w:t>
                    </w:r>
                    <w:r>
                      <w:rPr>
                        <w:rStyle w:val="PageNumber"/>
                        <w:color w:val="0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left="-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New York;Times New Roman" w:hAnsi="New York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ew York;Times New Roman" w:hAnsi="New York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New York;Times New Roman" w:hAnsi="New York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" w:hAnsi="Times" w:eastAsia="Times New Roman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Verdana" w:hAnsi="Verdana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otedebasdepageCar">
    <w:name w:val="Note de bas de page Car"/>
    <w:basedOn w:val="Policepardfaut"/>
    <w:qFormat/>
    <w:rPr>
      <w:rFonts w:ascii="New York;Times New Roman" w:hAnsi="New York;Times New Roman" w:cs="New York;Times New Roman"/>
    </w:rPr>
  </w:style>
  <w:style w:type="character" w:styleId="Corpsdetexte2Car">
    <w:name w:val="Corps de texte 2 Car"/>
    <w:basedOn w:val="Policepardfaut"/>
    <w:qFormat/>
    <w:rPr>
      <w:b/>
      <w:bCs/>
      <w:sz w:val="24"/>
      <w:szCs w:val="24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1559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/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Wordsection1">
    <w:name w:val="wordsection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0:00Z</dcterms:created>
  <dc:creator>laldeguer</dc:creator>
  <dc:description/>
  <cp:keywords/>
  <dc:language>en-US</dc:language>
  <cp:lastModifiedBy>accueil</cp:lastModifiedBy>
  <cp:lastPrinted>2012-01-06T14:16:00Z</cp:lastPrinted>
  <dcterms:modified xsi:type="dcterms:W3CDTF">2013-01-04T12:48:00Z</dcterms:modified>
  <cp:revision>3</cp:revision>
  <dc:subject/>
  <dc:title/>
</cp:coreProperties>
</file>