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Loi Chatel et syndicat des copropriétaires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</w:rPr>
        <w:t>Cour de Cassation 1</w:t>
      </w:r>
      <w:r>
        <w:rPr>
          <w:sz w:val="36"/>
          <w:szCs w:val="36"/>
          <w:vertAlign w:val="superscript"/>
        </w:rPr>
        <w:t>ère</w:t>
      </w:r>
      <w:r>
        <w:rPr>
          <w:sz w:val="36"/>
          <w:szCs w:val="36"/>
        </w:rPr>
        <w:t>.Civ.23 juin 2011 N° 673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La Cour de Cassation  a jugé  que les syndicats de copropriétaires peuvent se prévaloir des dispositions protectrices de l’article L-136-1 du Code de la Consommation, accordant aux consommateurs  la possibilité de mettre fin à tout moment à un contrat tacitement reconduit si le professionnel n’a pas averti le syndicat des copropriétaires de la possibilité de ne pas renouveler le contrat par écrit 3 mois avant la date de renouvellement du contrat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LargeGap" w:sz="24" w:space="24" w:color="800000"/>
        <w:left w:val="thinThickLargeGap" w:sz="24" w:space="24" w:color="800000"/>
        <w:bottom w:val="thickThinLargeGap" w:sz="24" w:space="24" w:color="800000"/>
        <w:right w:val="thickThinLarge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03:00Z</dcterms:created>
  <dc:creator>ripert</dc:creator>
  <dc:description/>
  <cp:keywords/>
  <dc:language>en-US</dc:language>
  <cp:lastModifiedBy>accueil</cp:lastModifiedBy>
  <dcterms:modified xsi:type="dcterms:W3CDTF">2013-01-09T13:12:00Z</dcterms:modified>
  <cp:revision>8</cp:revision>
  <dc:subject/>
  <dc:title>Loi Chatel et syndicat des copropriétaires</dc:title>
</cp:coreProperties>
</file>